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rPr>
          <w:w w:val="100"/>
        </w:rPr>
      </w:pPr>
      <w:r>
        <w:rPr>
          <w:w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gleTxt"/>
        <w:spacing w:lineRule="exact" w:line="260" w:before="0" w:after="40"/>
        <w:jc w:val="center"/>
        <w:rPr>
          <w:b/>
          <w:b/>
          <w:sz w:val="24"/>
          <w:lang w:val="en-US"/>
        </w:rPr>
      </w:pPr>
      <w:r>
        <w:rPr>
          <w:b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jc w:val="center"/>
        <w:rPr/>
      </w:pPr>
      <w:r>
        <w:rPr>
          <w:b/>
        </w:rPr>
        <w:t xml:space="preserve">ОБРАЩЕНИЕ ПО СЛУЧАЮ МЕЖДУНАРОДНОГО ДНЯ </w:t>
        <w:br/>
        <w:t>БОРЬБЫ С КОРРУПЦИЕЙ</w:t>
        <w:br/>
      </w:r>
      <w:r>
        <w:rPr>
          <w:b/>
          <w:u w:val="single"/>
        </w:rPr>
        <w:t>9 декабря 2011</w:t>
      </w:r>
    </w:p>
    <w:p>
      <w:pPr>
        <w:pStyle w:val="SingleTxt"/>
        <w:spacing w:lineRule="exact" w:line="120"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Коррупция — это поражающая все страны болезнь, которая подрывает социальный прогресс и порождает неравенство и несправедливость.</w:t>
      </w:r>
    </w:p>
    <w:p>
      <w:pPr>
        <w:pStyle w:val="SingleTxt"/>
        <w:rPr/>
      </w:pPr>
      <w:r>
        <w:rPr/>
        <w:tab/>
        <w:t>Расхищая крайне необходимые для развития средства, коррумпированные индивиды и учреждения лишают бедные и уязвимы слои населения услуг в области образования, здравоохранения и других базовых услуг.</w:t>
      </w:r>
    </w:p>
    <w:p>
      <w:pPr>
        <w:pStyle w:val="SingleTxt"/>
        <w:rPr/>
      </w:pPr>
      <w:r>
        <w:rPr/>
        <w:tab/>
        <w:t>Несмотря на то, что коррупция вытесняет бедные слои населения на обочину жизни, их невозможно заставить молчать. Произошедшие в текущем году события в арабских странах и в других регионах мира стали выражением единения простых людей, которые осудили коррупцию и потребовали, чтобы правительства объявили войну этому преступлению против демократии. В результате этих протестов на международной арене произошли такие изменения, которые всего несколькими месяцами раньше невозможно было и представить.</w:t>
      </w:r>
    </w:p>
    <w:p>
      <w:pPr>
        <w:pStyle w:val="SingleTxt"/>
        <w:rPr/>
      </w:pPr>
      <w:r>
        <w:rPr/>
        <w:tab/>
        <w:t>Коррупция — всепроникающее зло, ответственность за борьбу с которым несет каждый из нас.</w:t>
      </w:r>
    </w:p>
    <w:p>
      <w:pPr>
        <w:pStyle w:val="SingleTxt"/>
        <w:rPr/>
      </w:pPr>
      <w:r>
        <w:rPr/>
        <w:tab/>
        <w:t>Организация Объединенных Наций оказывает странам помощь в борьбе с коррупцией в качестве составной части своей более широкой, общесистемной кампании за укрепление демократии и оздоровление государственного управления.</w:t>
      </w:r>
    </w:p>
    <w:p>
      <w:pPr>
        <w:pStyle w:val="SingleTxt"/>
        <w:rPr/>
      </w:pPr>
      <w:r>
        <w:rPr/>
        <w:tab/>
        <w:t>Мощным инструментом такой борьбы является Конвенция Организации Объединенных Наций против коррупции. Я обращаюсь ко всем правительствам, которые еще не ратифицировали эту конвенцию, с настоятельным призывом сделать это как можно скорее. Я также обращаюсь к правительствам с просьбой включать антикоррупционные меры во все национальные программы, направленные на поддержку устойчивого развития.</w:t>
      </w:r>
    </w:p>
    <w:p>
      <w:pPr>
        <w:pStyle w:val="SingleTxt"/>
        <w:rPr/>
      </w:pPr>
      <w:r>
        <w:rPr/>
        <w:tab/>
        <w:t>Эффективные действия принесут немалые выгоды и частному сектору. Коррупция приводит к искажению рыночных отношений, ведет к росту затрат компаний и в конечном счете становится бременем для потребителей. Благодаря антикоррупционным инициативам, в том числе Глобальному договору Организации Объединенных Наций, компании могут создать более прозрачную систему мирохозяйственных связей.</w:t>
      </w:r>
    </w:p>
    <w:p>
      <w:pPr>
        <w:pStyle w:val="SingleTxt"/>
        <w:rPr/>
      </w:pPr>
      <w:r>
        <w:rPr/>
        <w:tab/>
        <w:t>Давайте же по случаю Международного дня борьбы с коррупцией обязуемся внести посильный вклад в противодействие коррупции, посрамление коррупционеров и формирование такой культуры поведения, краеугольным камнем которой являются нормы этики.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33333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  <w:lang w:val="en-US" w:eastAsia="en-US"/>
      </w:rPr>
      <w:t>11</w:t>
    </w:r>
    <w:r>
      <w:rPr>
        <w:b w:val="false"/>
        <w:sz w:val="20"/>
      </w:rPr>
      <w:t>-</w:t>
    </w:r>
    <w:r>
      <w:rPr>
        <w:b w:val="false"/>
        <w:sz w:val="20"/>
        <w:lang w:val="en-US" w:eastAsia="en-US"/>
      </w:rPr>
      <w:t>62179</w:t>
    </w:r>
    <w:r>
      <w:rPr>
        <w:b w:val="false"/>
        <w:sz w:val="20"/>
      </w:rPr>
      <w:t>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ru-RU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8:00Z</dcterms:created>
  <dc:creator>Russian_text_proc</dc:creator>
  <dc:description/>
  <cp:keywords/>
  <dc:language>en-US</dc:language>
  <cp:lastModifiedBy>RTPU User</cp:lastModifiedBy>
  <cp:lastPrinted>2011-12-05T17:13:00Z</cp:lastPrinted>
  <dcterms:modified xsi:type="dcterms:W3CDTF">2011-12-05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33333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